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ichiesta di certificazione al Registro degli Operatori di Comunicazione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 w:eastAsia="en-US"/>
        </w:rPr>
      </w:pPr>
      <w:r>
        <w:rPr>
          <w:rFonts w:cs="Tahoma" w:ascii="Tahoma" w:hAnsi="Tahoma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78105</wp:posOffset>
                </wp:positionV>
                <wp:extent cx="5905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u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55.5pt;mso-wrap-distance-left:9.05pt;mso-wrap-distance-right:9.05pt;mso-wrap-distance-top:0pt;mso-wrap-distance-bottom:0pt;margin-top:6.1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ur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4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l’Autorità per le Garanzie nelle Comunicazioni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 xml:space="preserve">Al Co.Re.Com. Regione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16"/>
          <w:szCs w:val="16"/>
          <w:lang w:val="en-US" w:eastAsia="en-US"/>
        </w:rPr>
        <w:t>     </w:t>
      </w:r>
      <w:r/>
      <w:r>
        <w:rPr>
          <w:sz w:val="16"/>
          <w:b/>
          <w:szCs w:val="16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3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l sottoscritto: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                                          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(codice fiscale </w:t>
            </w:r>
            <w:r>
              <w:fldChar w:fldCharType="begin">
                <w:ffData>
                  <w:name w:val="Testo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6970"/>
      </w:tblGrid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n qualità di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0" w:name="__Fieldmark__3_2405922270"/>
            <w:bookmarkStart w:id="1" w:name="__Fieldmark__3_2405922270"/>
            <w:bookmarkEnd w:id="1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Titolare                             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" w:name="__Fieldmark__4_2405922270"/>
            <w:bookmarkStart w:id="3" w:name="__Fieldmark__4_2405922270"/>
            <w:bookmarkEnd w:id="3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Legale rappresentante  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3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dell’impresa :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(CF </w:t>
            </w: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1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on sede legale in via/piazza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ivico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080"/>
        <w:gridCol w:w="175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ittà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(Prov </w:t>
            </w:r>
            <w:r>
              <w:fldChar w:fldCharType="begin">
                <w:ffData>
                  <w:name w:val="Testo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AP </w:t>
            </w:r>
            <w:r>
              <w:fldChar w:fldCharType="begin">
                <w:ffData>
                  <w:name w:val="Testo1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consapevole che chiunque rilascia dichiarazioni mendaci è punito ai sensi del codice penale e delle leggi speciali in materia, ai sensi e per gli effetti dell’art. 76 D.P.R. n. 445/200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chiar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8"/>
          <w:szCs w:val="18"/>
        </w:rPr>
        <w:t>(D.P.R. 28 dicembre 2000, n. 445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0"/>
          <w:szCs w:val="20"/>
        </w:rPr>
        <w:t xml:space="preserve">di svolgere attività di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16"/>
          <w:szCs w:val="16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6"/>
          <w:szCs w:val="16"/>
          <w:lang w:val="en-US" w:eastAsia="en-US"/>
        </w:rPr>
      </w:r>
      <w:r>
        <w:rPr>
          <w:sz w:val="16"/>
          <w:szCs w:val="16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6"/>
          <w:szCs w:val="16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titolare di:</w:t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830"/>
      </w:tblGrid>
      <w:tr>
        <w:trPr>
          <w:trHeight w:val="119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39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1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83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26"/>
      </w:tblGrid>
      <w:tr>
        <w:trPr>
          <w:trHeight w:val="331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ata </w:t>
            </w: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45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Firma</w:t>
            </w:r>
            <w:r>
              <w:rPr>
                <w:rFonts w:cs="Tahoma" w:ascii="Tahoma" w:hAnsi="Tahoma"/>
                <w:sz w:val="16"/>
                <w:szCs w:val="16"/>
              </w:rPr>
              <w:t xml:space="preserve"> ______________________________________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pazio riservato all’uffici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4" w:color="000000"/>
        </w:pBdr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4" w:color="000000"/>
        </w:pBd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 certifica che l’Operatore di comunicazione 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4" w:color="000000"/>
        </w:pBd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isulta iscritto regolarmente al Registro degli Operatori di Comunicazione al n.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4" w:color="000000"/>
        </w:pBdr>
        <w:spacing w:lineRule="auto" w:line="36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52705</wp:posOffset>
                </wp:positionV>
                <wp:extent cx="4572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35pt;margin-top:4.15pt;width:35.95pt;height:35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4" w:color="000000"/>
        </w:pBdr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ata _____________</w:t>
        <w:tab/>
        <w:tab/>
        <w:tab/>
        <w:tab/>
        <w:t>Firma del Responsabile___________________________</w:t>
      </w:r>
      <w:r>
        <w:br w:type="page"/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u w:val="single"/>
        </w:rPr>
        <w:t>Istruzioni per la compilazione del Modello 17/ROC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Il Modello 17/ROC, riportato nella precedente pagina 1, è compilabile in modo informatizzato in quanto presenta dei campi (di colore grigio) all’interno dei quali è possibile scrivere, utilizzando la tastiera del vostro computer, del testo alfanumerico o inserire segni di spunta (la cosiddetta X)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Come procedere. Cliccare con la freccetta del mouse sui campi in colore grigio. Il campo diventerà di colore nero. A questo punto potete procedere a digitare, con la tastiera del vostro computer, il relativo testo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Per i riquadri dove è necessario segnare la X (ad es. per indicare “Titolare“) occorre semplicemente cliccare con la freccetta del mouse sul relativo campo di colore grigio per attivare il relativo segno di spunta (il carattere X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Compilati con il computer tutti i campi, stampate il relativo Modello 17/ROC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0"/>
          <w:szCs w:val="20"/>
          <w:u w:val="single"/>
          <w:effect w:val="blinkBackground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  <w:effect w:val="blinkBackground"/>
        </w:rPr>
        <w:t>I M P O R T A N T E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0"/>
          <w:szCs w:val="20"/>
          <w:u w:val="single"/>
          <w:effect w:val="blinkBackground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  <w:effect w:val="blinkBackground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0"/>
          <w:szCs w:val="20"/>
          <w:u w:val="single"/>
          <w:effect w:val="blinkBackground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  <w:effect w:val="blinkBackground"/>
        </w:rPr>
        <w:t>Non dimenticate, alla fine, di sottoscrivere il Modello 17/ROC.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0"/>
          <w:szCs w:val="20"/>
          <w:u w:val="single"/>
          <w:effect w:val="blinkBackground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  <w:effect w:val="blinkBackground"/>
        </w:rPr>
      </w:r>
    </w:p>
    <w:sectPr>
      <w:headerReference w:type="default" r:id="rId2"/>
      <w:type w:val="continuous"/>
      <w:pgSz w:w="11906" w:h="16838"/>
      <w:pgMar w:left="1134" w:right="1134" w:gutter="0" w:header="180" w:top="687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rPr/>
    </w:pPr>
    <w:r>
      <w:rPr/>
      <w:drawing>
        <wp:inline distT="0" distB="0" distL="0" distR="0">
          <wp:extent cx="6109335" cy="15551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09335" cy="155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  <w:t>M O D E L L O  17/R O C</w:t>
    </w:r>
  </w:p>
  <w:p>
    <w:pPr>
      <w:pStyle w:val="Nomesociet"/>
      <w:spacing w:before="0" w:after="80"/>
      <w:jc w:val="lef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8:52:00Z</dcterms:created>
  <dc:creator>Iannelli Marco</dc:creator>
  <dc:description/>
  <cp:keywords/>
  <dc:language>en-US</dc:language>
  <cp:lastModifiedBy> </cp:lastModifiedBy>
  <cp:lastPrinted>2009-03-10T15:09:00Z</cp:lastPrinted>
  <dcterms:modified xsi:type="dcterms:W3CDTF">2010-01-29T08:52:00Z</dcterms:modified>
  <cp:revision>2</cp:revision>
  <dc:subject/>
  <dc:title>Domanda di iscrizione al registro degli operatori di comunicazione</dc:title>
</cp:coreProperties>
</file>